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เหมาก่อสร้างปรับปร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ห้องน้ำหอประชุมสำนักงานอธิการบดีฯ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ที่จะเรียกสอบราคาจ้างเหมา ก่อสร้างปรับปรุง</w:t>
      </w:r>
      <w:r>
        <w:rPr>
          <w:rFonts w:ascii="TH SarabunPSK" w:hAnsi="TH SarabunPSK" w:cs="TH SarabunPSK"/>
        </w:rPr>
        <w:t xml:space="preserve">ห้องน้ำหอประชุมสำนักงานอธิการบดี  ทั้งปีกซ้ายและปีกขวา 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รายการ  และงานก่อสร้างตามประกาศนี้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จ้างเหมาก่อสร้างในการสอบราคาครั้งนี้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๓๙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๖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ล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้าแสนสามหมื่นเก้าพันหกร้อยหกสิบสามบาทสิบเก้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๙๐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</w:rPr>
        <w:t xml:space="preserve">              </w:t>
      </w:r>
      <w:r>
        <w:rPr>
          <w:rFonts w:ascii="TH SarabunPSK" w:hAnsi="TH SarabunPSK" w:cs="TH SarabunPSK"/>
          <w:spacing w:val="-6"/>
        </w:rPr>
        <w:t>๒๕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มิถุนายน  ๒๕๕๗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ตั้งแต่</w:t>
      </w:r>
      <w:r>
        <w:rPr>
          <w:rFonts w:ascii="TH SarabunPSK" w:hAnsi="TH SarabunPSK" w:cs="TH SarabunPSK"/>
          <w:spacing w:val="-6"/>
        </w:rPr>
        <w:t xml:space="preserve">เวลา 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๐๐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๓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 xml:space="preserve">ณ  สถานที่ก่อสร้าง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อาคารสำนักงานอธิการบดี</w:t>
      </w:r>
      <w:r>
        <w:rPr>
          <w:rFonts w:cs="TH SarabunPSK" w:ascii="TH SarabunPSK" w:hAnsi="TH SarabunPSK"/>
          <w:spacing w:val="-6"/>
        </w:rPr>
        <w:t>)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กำหนดยื่นซอง</w:t>
      </w:r>
      <w:r>
        <w:rPr>
          <w:rFonts w:cs="TH SarabunPSK" w:ascii="TH SarabunPSK" w:hAnsi="TH SarabunPSK"/>
          <w:spacing w:val="-6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ยื่นซองสอบราคาระหว่าง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ิถุนายน  ๒๕๕๗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๐  มิถุนายน  ๒๕๕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 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๑  กรกฎาคม  ๒๕๕๗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่  ๑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กฎาคม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๖  มิถุนายน  ๒๕๕๗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  มิถุนายน  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จด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UTK</cp:lastModifiedBy>
  <cp:lastPrinted>2013-11-05T15:33:00Z</cp:lastPrinted>
  <dcterms:modified xsi:type="dcterms:W3CDTF">2014-06-13T07:09:00Z</dcterms:modified>
  <cp:revision>43</cp:revision>
  <dc:subject/>
  <dc:title>บันทึกข้อความ</dc:title>
</cp:coreProperties>
</file>